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464646"/>
          <w:sz w:val="28"/>
          <w:szCs w:val="28"/>
        </w:rPr>
        <w:t>Почетная номинация "СОЦИАЛЬНО ОТВЕТСТВЕННЫЙ БРЭНД"   учреждена в рамках профессионального конкурса БРЭНД ГОДА в 2005 году совместно с Оргкомитетом конкурса и Инициативой </w:t>
      </w:r>
      <w:r>
        <w:rPr>
          <w:bCs/>
          <w:color w:val="308DA7"/>
          <w:sz w:val="28"/>
          <w:szCs w:val="28"/>
        </w:rPr>
        <w:t xml:space="preserve"> "За социальную ответственность бизнеса"</w:t>
      </w:r>
      <w:r>
        <w:rPr>
          <w:bCs/>
          <w:color w:val="464646"/>
          <w:sz w:val="28"/>
          <w:szCs w:val="28"/>
        </w:rPr>
        <w:t xml:space="preserve">  при поддержке ПРООН в Беларуси в рамках проекта Инициатива </w:t>
      </w:r>
      <w:hyperlink r:id="rId2" w:tgtFrame="_blank">
        <w:r>
          <w:rPr>
            <w:rStyle w:val="InternetLink"/>
            <w:bCs/>
            <w:sz w:val="28"/>
            <w:szCs w:val="28"/>
          </w:rPr>
          <w:t>ООН «Глобальный договор».</w:t>
        </w:r>
      </w:hyperlink>
      <w:r>
        <w:rPr>
          <w:bCs/>
          <w:color w:val="464646"/>
          <w:sz w:val="28"/>
          <w:szCs w:val="28"/>
        </w:rPr>
        <w:t xml:space="preserve"> В 2010 году Оргкомитет принял решение восстановить право почетного номинирования и присуждения наград по заключениям Наблюдательного совета и Организационного комитета конкурса.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B73A35"/>
          <w:sz w:val="28"/>
          <w:szCs w:val="28"/>
        </w:rPr>
      </w:pPr>
      <w:r>
        <w:rPr>
          <w:b/>
          <w:bCs/>
          <w:color w:val="B73A35"/>
          <w:sz w:val="28"/>
          <w:szCs w:val="28"/>
        </w:rPr>
        <w:t>Цели номин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опуляризация в целом опыта социальной ответственности бизнеса на территории РБ.</w:t>
      </w:r>
      <w:r>
        <w:rPr>
          <w:bCs/>
          <w:color w:val="464646"/>
          <w:sz w:val="28"/>
          <w:szCs w:val="28"/>
        </w:rPr>
        <w:t xml:space="preserve"> Уч</w:t>
        <w:softHyphen/>
        <w:t>редители номинации признают богатый опыт как транснациональных корпораций, зару</w:t>
        <w:softHyphen/>
        <w:t>бежных, так и отечественных компаний в области КСО (корпоративной социальной ответст</w:t>
        <w:softHyphen/>
        <w:t>венности). Вместе с тем, учредители признают, что белорусское общество недостаточно ин</w:t>
        <w:softHyphen/>
        <w:t>формировано о такой социальной активности бизнеса. В то время как информация о данных программах способствует расширению платформы межсекторального партнерства в Бела</w:t>
        <w:softHyphen/>
        <w:t>руси, повышению имиджа  и доверия к бизнесу, повышению инвестиционной привлекатель</w:t>
        <w:softHyphen/>
        <w:t xml:space="preserve">ности, улучшению делового климат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Расширение информации о компаниях, целенаправленно развивающих ценности КСО, осуществляющих социальные проекты</w:t>
      </w:r>
      <w:r>
        <w:rPr>
          <w:color w:val="464646"/>
          <w:sz w:val="28"/>
          <w:szCs w:val="28"/>
        </w:rPr>
        <w:t>, как на внутрикорпоративном уровне, так и на уровне социальной среды в стране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B73A35"/>
          <w:sz w:val="28"/>
          <w:szCs w:val="28"/>
        </w:rPr>
        <w:t>Процедура почетного номинирования:</w:t>
      </w:r>
    </w:p>
    <w:p>
      <w:pPr>
        <w:pStyle w:val="Normal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оцедура почетного номинирования предполагает изучение экспертных оценок и мнений об активности компаний, действующих на территории РБ в сфере КСО. Утверждение почетных номинантов проходит в четыре этапа:</w:t>
      </w:r>
    </w:p>
    <w:p>
      <w:pPr>
        <w:pStyle w:val="Normal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464646"/>
          <w:sz w:val="28"/>
          <w:szCs w:val="28"/>
        </w:rPr>
        <w:t xml:space="preserve">1. Экспертный опрос членов Наблюдательного совета и Организационного комитета методом телефонного интервью. </w:t>
        <w:br/>
        <w:t>2. Утверждение Short List почетных номинантов.</w:t>
        <w:br/>
        <w:t xml:space="preserve">3. Подтверждение номинирования. Предоставление номинантами конкурсных пакетов. </w:t>
        <w:br/>
        <w:t>4. Заключение Высокого жюри номинации СОЦИАЛЬНО ОТВЕТСТВЕННЫЙ БРЭНД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color w:val="B73A35"/>
          <w:sz w:val="28"/>
          <w:szCs w:val="28"/>
        </w:rPr>
      </w:pPr>
      <w:r>
        <w:rPr>
          <w:b/>
          <w:bCs/>
          <w:color w:val="B73A35"/>
          <w:sz w:val="28"/>
          <w:szCs w:val="28"/>
        </w:rPr>
        <w:t>Брэнд-пакеты в номинации СОБ могут формироваться на следующих уровнях: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ЕКТЫ, ограниченные конкретными временными рамками, направленные на решение конкретных задач на корпоративном, рыночном и социальном уровнях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ОРПОРАТИВНЫЙ УРОВЕНЬ — проекты и программы, направленные на реализацию ценностей корпоративной социальной ответственности на внутрикорпоративном уровн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ЫЙ УРОВЕНЬ — программы и проекты, осуществляемые как реализация ответственности перед клиентами, бизнес-партнерами, этичная конкуренция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УРОВЕНЬ — вклад компании в развитие социума, экологию, другие социальные сферы;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ОВАЯ НЕФИНАНСОВАЯ (СОЦИАЛЬНАЯ) ОТЧЕТНОСТЬ, включающая стратегии и концепции реализации социальной ответственности, реализуемые в долгосрочной перспективе, затрагивающие все уровни — внутрикорпоративный, рыночный, социальный. 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РЕКОМЕНДАЦИИ ПО СОСТАВЛЕНИЮ БРЭНД ПАКЕТА СОБ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-540" w:right="-185" w:hanging="0"/>
        <w:jc w:val="center"/>
        <w:outlineLvl w:val="5"/>
        <w:rPr>
          <w:b/>
          <w:b/>
          <w:bCs/>
          <w:color w:val="B73A35"/>
          <w:sz w:val="28"/>
          <w:szCs w:val="28"/>
        </w:rPr>
      </w:pPr>
      <w:r>
        <w:rPr>
          <w:b/>
          <w:bCs/>
          <w:color w:val="B73A35"/>
          <w:sz w:val="28"/>
          <w:szCs w:val="28"/>
        </w:rPr>
        <w:t>Состав Высокого жюри номинации СОЦИАЛЬНО ОТВЕТСТВЕННЫЙ БРЭНД:</w:t>
        <w:b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Карягин Владимир Николаевич</w:t>
      </w:r>
      <w:r>
        <w:rPr>
          <w:color w:val="464646"/>
          <w:sz w:val="28"/>
          <w:szCs w:val="28"/>
        </w:rPr>
        <w:t>, Минский столичный союз предпринимателей, Председатель, исполнительный директор (Беларус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Бадей Георгий Петрович</w:t>
      </w:r>
      <w:r>
        <w:rPr>
          <w:color w:val="464646"/>
          <w:sz w:val="28"/>
          <w:szCs w:val="28"/>
        </w:rPr>
        <w:t>, БСПН им. Кунявского, Председатель Союза (Беларус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4" w:tgtFrame="_blank">
        <w:r>
          <w:rPr>
            <w:rStyle w:val="InternetLink"/>
            <w:b/>
            <w:bCs/>
            <w:color w:val="464646"/>
            <w:sz w:val="28"/>
            <w:szCs w:val="28"/>
          </w:rPr>
          <w:t xml:space="preserve">Щенников Сергей Александрович, </w:t>
        </w:r>
      </w:hyperlink>
      <w:r>
        <w:rPr>
          <w:color w:val="464646"/>
          <w:sz w:val="28"/>
          <w:szCs w:val="28"/>
        </w:rPr>
        <w:t>Международный институт менеджмента ЛИНК, Ректор (Россия)</w:t>
        <w:br/>
        <w:t> </w:t>
        <w:br/>
      </w:r>
      <w:r>
        <w:rPr>
          <w:b/>
          <w:bCs/>
          <w:color w:val="464646"/>
          <w:sz w:val="28"/>
          <w:szCs w:val="28"/>
        </w:rPr>
        <w:t>Елецких Таисия Владимировна</w:t>
      </w:r>
      <w:r>
        <w:rPr>
          <w:color w:val="464646"/>
          <w:sz w:val="28"/>
          <w:szCs w:val="28"/>
        </w:rPr>
        <w:t>, главный советник Инициативы ООН Глобальный Договор в Беларуси (Беларусь)</w:t>
        <w:br/>
        <w:t> </w:t>
        <w:br/>
      </w:r>
      <w:r>
        <w:rPr>
          <w:b/>
          <w:bCs/>
          <w:color w:val="464646"/>
          <w:sz w:val="28"/>
          <w:szCs w:val="28"/>
        </w:rPr>
        <w:t>Истомина Людмила Александровна</w:t>
      </w:r>
      <w:r>
        <w:rPr>
          <w:color w:val="464646"/>
          <w:sz w:val="28"/>
          <w:szCs w:val="28"/>
        </w:rPr>
        <w:t>, Представительство ООН, Координатор проектов ООН в Беларуси (Беларусь)</w:t>
        <w:br/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Тополев Андрей Викторович</w:t>
      </w:r>
      <w:r>
        <w:rPr>
          <w:color w:val="464646"/>
          <w:sz w:val="28"/>
          <w:szCs w:val="28"/>
        </w:rPr>
        <w:t>, Агентство социальной информации, со-директор (Росс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5" w:tgtFrame="_blank">
        <w:r>
          <w:rPr>
            <w:rStyle w:val="InternetLink"/>
            <w:b/>
            <w:bCs/>
            <w:color w:val="464646"/>
            <w:sz w:val="28"/>
            <w:szCs w:val="28"/>
          </w:rPr>
          <w:t>Теодорина Лессидренска, Директор MOMOS ЛТД,</w:t>
        </w:r>
      </w:hyperlink>
      <w:r>
        <w:rPr>
          <w:color w:val="464646"/>
          <w:sz w:val="28"/>
          <w:szCs w:val="28"/>
        </w:rPr>
        <w:t xml:space="preserve"> консультант по устойчивому развитию бизнеса (Болгар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464646"/>
            <w:sz w:val="28"/>
            <w:szCs w:val="28"/>
          </w:rPr>
          <w:t>Марина Сапрыкина</w:t>
        </w:r>
      </w:hyperlink>
      <w:r>
        <w:rPr>
          <w:color w:val="464646"/>
          <w:sz w:val="28"/>
          <w:szCs w:val="28"/>
        </w:rPr>
        <w:t>, Директор Центра развития Корпоративной социальной ответственности (Украин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color w:val="464646"/>
          <w:sz w:val="28"/>
          <w:szCs w:val="28"/>
        </w:rPr>
        <w:t>Благов Юрий Евгеньевич</w:t>
      </w:r>
      <w:r>
        <w:rPr>
          <w:color w:val="464646"/>
          <w:sz w:val="28"/>
          <w:szCs w:val="28"/>
        </w:rPr>
        <w:t>, Директор центра Корпоративной социальной ответственности ПрайсвотерхаусКуперс (Росс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464646"/>
          <w:sz w:val="28"/>
          <w:szCs w:val="28"/>
        </w:rPr>
        <w:br/>
      </w:r>
      <w:r>
        <w:rPr>
          <w:b/>
          <w:bCs/>
          <w:color w:val="464646"/>
          <w:sz w:val="28"/>
          <w:szCs w:val="28"/>
        </w:rPr>
        <w:t>ВНИМАНИЕ!</w:t>
      </w:r>
      <w:r>
        <w:rPr>
          <w:color w:val="464646"/>
          <w:sz w:val="28"/>
          <w:szCs w:val="28"/>
        </w:rPr>
        <w:t xml:space="preserve"> Конкурсные пакеты почетных номинантов подлежат дистанционному изучению и оценке членами жюри с последующим присвоением категор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1. Лучший работо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Награды удостоятся компании, которые зарекомендовали себя как социально-ответственные и проводят активную социальную политику в сфере развития персонала: гарантируют не только занятость и справедливую заработную плату, но и предоставляют возможности профессионального роста, обучения и развития, социальные пакеты, обеспечивают комфортные рабочие места, высоко-технологичные бизнес-процессы, соблюдение правил внутрикорпоративной э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2. Этичное рыночное пове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град удостоятся номинанты, которые демонстрируют: участие в развитии рынка, этичность конкуренции и рекламы. Особого внимания ‘&gt;7аслуживают акции лояльности и рекламные акции с вовлечением потребителей компании в благотворительность и иную социальную актив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464646"/>
          <w:sz w:val="28"/>
          <w:szCs w:val="28"/>
        </w:rPr>
        <w:t>3. Активная социальная позиция</w:t>
      </w:r>
      <w:r>
        <w:rPr>
          <w:color w:val="46464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град удостоятся номинанты, осуществляющие акции в поддержку культуры, науки, социальных групп и проектов. Особого внимания заслуживают акции с вовлечением общества в решение социальных проб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br/>
      </w:r>
      <w:r>
        <w:rPr>
          <w:b/>
          <w:bCs/>
          <w:color w:val="464646"/>
          <w:sz w:val="28"/>
          <w:szCs w:val="28"/>
        </w:rPr>
        <w:t>4. Защита окружающей сре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граждаются компании, продемонстрировавшие активность в области защиты окружающей сре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br/>
      </w:r>
      <w:r>
        <w:rPr>
          <w:b/>
          <w:bCs/>
          <w:color w:val="464646"/>
          <w:sz w:val="28"/>
          <w:szCs w:val="28"/>
        </w:rPr>
        <w:t>5. Частно-государственное партнер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Награждение компаний, продемонстрировавших совместные проекты бизнеса и государства, направленные на решение социальных пробле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464646"/>
          <w:sz w:val="28"/>
          <w:szCs w:val="28"/>
        </w:rPr>
        <w:t> </w:t>
      </w:r>
      <w:r>
        <w:rPr>
          <w:b/>
          <w:bCs/>
          <w:color w:val="464646"/>
          <w:sz w:val="28"/>
          <w:szCs w:val="28"/>
        </w:rPr>
        <w:t>Часть организационных взносов номинантов СОЦИАЛЬНО ОТВЕТСТВЕННОГО БРЭНДА будет направлена на благотворительную акцию «Новогоднее представление для детей».</w:t>
      </w:r>
      <w:r>
        <w:rPr>
          <w:color w:val="46464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color w:val="2641A5"/>
          <w:kern w:val="2"/>
          <w:sz w:val="28"/>
          <w:szCs w:val="28"/>
        </w:rPr>
      </w:pPr>
      <w:r>
        <w:rPr>
          <w:b/>
          <w:bCs/>
          <w:caps/>
          <w:color w:val="2641A5"/>
          <w:kern w:val="2"/>
          <w:sz w:val="28"/>
          <w:szCs w:val="28"/>
        </w:rPr>
        <w:t>Глобальный догов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оект Инициатива "За социальную ответственность бизнеса" направлен на изменение роли национального бизнеса в социуме. Инициатива "За социальную ответственность бизнеса" в качестве основных целей преследует популяризацию идей СОБ в белорусских деловых кругах посредством исследовательской, научно-публицистической деятельности, внедрения специальных образовательных и коммуникативных программ. Он направлен на изменение роли национального бизнеса в социуме. Пока феномен социальной ответственности бизнеса (СОБ) нельзя назвать типичным для Беларуси, но, именно этот феномен все больше и больше востребован обществом. Для бизнеса, равно как и для всех, применимо выражение "жить в обществе и быть свободным от общества нельзя". Но пока отечественный бизнес не до конца осознает, что решение долгосрочных и краткосрочных бизнес-задач тесно связано с тенденциями развития всего общества. Приоритеты всех форм бизнеса должны не просто измениться, они должны расширить свои узкие сиюминутные границы. Акцент на извлечении максимальной прибыли у нас вслед за цивилизованными рынками, постепенно должен быть вытеснен осознанием, что ставка на СОБ является ключом к будущему процветанию предприятия, компании, фирмы. Таким образом, СОБ, а значит цели и задачи проекта, могут быть реализованы только на узком пространстве совмещения интересов и приоритетов трех групп — самого бизнеса, правительства и общества. Речь идет о таких социальных изменениях, которые ведут к сближению этих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оме того, участники Инициативы направляют свою деятельность на привлечение широких кругов бизнеса к социально значимым проектам, содействие расширению возможностей для реализации бизнесом своей социальной ответственности через организацию специальных акций и проектов. Проект Инициатива "За социальную ответственность бизнеса" был поддержан на уровне представительства ПРООН в Беларуси в идеи</w:t>
      </w:r>
      <w:hyperlink r:id="rId7">
        <w:r>
          <w:rPr>
            <w:rStyle w:val="InternetLink"/>
            <w:sz w:val="28"/>
            <w:szCs w:val="28"/>
          </w:rPr>
          <w:t>Глобального договора</w:t>
        </w:r>
      </w:hyperlink>
      <w:r>
        <w:rPr>
          <w:color w:val="000000"/>
          <w:sz w:val="28"/>
          <w:szCs w:val="28"/>
        </w:rPr>
        <w:t>, который была выдвинута Генеральным секретарем ООН в 1999 году. Глобальный договор ставит задачу развития принципов социальной ответственности бизнеса, обеспечивая тем самым его участие в решении наиболее острых проблем общества, как на глобальном, так и местном уровнях. Договор призывает лидеров деловых кругов поддерживать и руководствоваться на практике в сфере своей деятельности десятью принципами в области прав человека, трудовых отношений, охраны окружающей среды, противодействия корруп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8">
        <w:r>
          <w:rPr>
            <w:rStyle w:val="InternetLink"/>
            <w:sz w:val="28"/>
            <w:szCs w:val="28"/>
          </w:rPr>
          <w:t xml:space="preserve">ГОДОВОЙ ОТЧЕТ О СОЦИАЛЬНОЙ ОТВЕТСТВЕННОСТИ ЦЕНТР СИСТЕМНЫХ БИЗНЕС-ТЕХНОЛОГИЙ САТИО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2641A5"/>
          <w:sz w:val="28"/>
          <w:szCs w:val="28"/>
        </w:rPr>
      </w:pPr>
      <w:r>
        <w:rPr>
          <w:b/>
          <w:bCs/>
          <w:color w:val="2641A5"/>
          <w:sz w:val="28"/>
          <w:szCs w:val="28"/>
        </w:rPr>
        <w:t>Участники инициативы: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 системных бизнес-технологий SATIO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"Бритиш Американ Тобакко Трейдинг Компани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 "Кока-Кола Бевриджиз Белоруссия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ЗАО "Милавица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О "Белвест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Х "Атлант-М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 "Альактив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 "Онега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Трансбелсиб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"Савушкин продукт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ЗАО "Инко-фуд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 "Хартия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АО АСБ "Беларусбанк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 "Белая Карона"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"Икартайм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 "Стратегия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истут PR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П MASMI BY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лаборатория НОВАК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XXI век-Консалт"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0" w:hanging="36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"АИФ в Беларус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ноября 2010 |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пейские сети Глобального договора подтвердили свое желание развивать сотрудничество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29 октября в Брюсселе 15 сетей Глобального договора (ГД) Европы, в том числе сеть Глобального договора в Беларуси, подписали Меморандум о взаимопонимании и сотрудничестве в области корпоративной социальной ответственности (КСО). Торжественное подписание состоялось на конференции «Европейские тенденции развития корпоративной социальной ответственности: усиление международного сотрудничества в рамках Инициативы ООН «Глобальный договор», организованной сетью ГД Бельгии, Министерством иностранных дел Бельгии и Программой развития ООН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октября 2010 |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четвертый раз члены Локальной Сети Глобального договора собрались, чтобы обсудить итоги своей работы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 xml:space="preserve">20 октября 2010 г. в Минске состоялось </w:t>
      </w:r>
      <w:r>
        <w:rPr>
          <w:rStyle w:val="Sbtext1"/>
          <w:rFonts w:cs="Times New Roman" w:ascii="Times New Roman" w:hAnsi="Times New Roman"/>
          <w:b/>
          <w:bCs/>
          <w:sz w:val="28"/>
          <w:szCs w:val="28"/>
        </w:rPr>
        <w:t>IV Общее собрание</w:t>
      </w:r>
      <w:r>
        <w:rPr>
          <w:rStyle w:val="Sbtext1"/>
          <w:rFonts w:cs="Times New Roman" w:ascii="Times New Roman" w:hAnsi="Times New Roman"/>
          <w:sz w:val="28"/>
          <w:szCs w:val="28"/>
        </w:rPr>
        <w:t xml:space="preserve"> Локальной Сети Глобального Договора. Как и в прошлые годы, собрание прошло на одном из предприятий - участников ГД. Эстафету от ОАО «Савушкин продукт» и ООО «Белинтернтранс» приняло коммунальное унитарное предприятие «Молодежная социальная служба», название которого уже само демонстрирует ответственное отношение к одной из уязвимых социальных групп на рынке труда – молоде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8 октября 2010 |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поративная социальная ответственность: расширение сотрудничества государства и ответственного бизнес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8 октября в Минске состоялся «круглый стол», посвященный роли государства в развитии принципов корпоративной социальной ответственности (КСО) и обсуждению путей сотрудничества государства и ответственного бизнеса при решении социальных задач. Мероприятие было организовано ПРООН в рамках Инициативы ООН «Глобальный договор» при поддержке Министерства труда и социальной защиты Беларуси и объединило руководителей предприятий – участников Глобального договора, представителей министерств и ведомств, Палаты представителей Национального собрания, неправительственных структур, профсоюзов, заинтересованных в развитии принципов КСО в стране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2 сентября 2010 |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равнодушный бизнес: первый социальный проект белорусских маркетологов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 xml:space="preserve">По инициативе Оргкомитета Профессионального конкурса БРЭНД ГОДА в партнерстве с общественной организацией «Ахова Птушак Бацькаўшчыны» и Инициативой ООН «Глобальный договор» в Беларуси 18 сентября 2010 года стартовал первый социальный проект белорусских маркетологов «Взлети высоко»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Первая акция проекта – волонтерский рейд – прошла в биологическом заказнике «Соколиный» (пос. Мачулищи). Цель участников акции – внести свой вклад в защиту окружающей среды и привлечь внимание общественности, бизнеса и властей к экологическим проблемам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4 сентября 2010 |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 поддержке ИП «Кока-Кола Бевриджиз Белоруссия» минская школьница представила страну в финале Стокгольмского юниорского водного конкурс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 xml:space="preserve">4-10 сентября 2010 г. в финале Стокгольмского юниорского водного конкурса Беларусь представила минская школьница Кристина Медведев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Победительница Белорусского этапа международного конкурса выступила перед членами жюри со своим проектом «Использование фитопланктонного сообщества для определения качества воды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Международный юниорский водный конкурс (Stockholm Junior Water Prize) проводится в Стокгольме в рамках Мировой Недели Воды ежегодно, начиная с 1991 года. Для участия в конкурсе съезжаются победители Национальных этапов из более чем 30 стран мира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юля 2010 |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мит лидеров в Нью-Йорке: итоги и взгляды в будуще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Саммит лидеров Глобального договора-2010, прошедший 24-25 июня в Нью-Йорке (США) под председательством Генерального секретаря ООН Пан Ги Муна, в очередной раз призвал бизнес-круги всего мира к усилению их взаимодействия с ООН в вопросах достижения целей социального развития и сокращения бедности к рубежной дате – 2015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0 июня 2010 |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ые достижения компании «Мобильные ТелеСистемы» в развитии принципов корпоративной социальн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Один из лидеров Локальной сети Инициативы ООН «Глобальный договор» в Беларуси СООО «Мобильные ТелеСистемы» отметило 8-летие на белорусском рынке сотовой связи. Приуроченная к этому событию пресс-конференция (24 июня 2010 г.) в очередной раз позволила представителям отечественных СМИ оценить деятельность компании в области развития принципов ответственного ведения бизнеса и его весомый вклад в реализацию социальной политики государства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2010 |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обальный договор в мире: статистика, новости и события, призывы к участию и партнерству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 xml:space="preserve">В настоящее время Глобальный договор ООН подписали 8 279 организаций (по состоянию на 31 мая 2010 г.), из них: коммерческих компаний – 5 978; некоммерческих организаций – 2 301. 8 334 компаний и организаций представили свои Отчеты о достигнутом прогрессе, которые размещены на сайте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globalcompact.org</w:t>
        </w:r>
      </w:hyperlink>
      <w:r>
        <w:rPr>
          <w:rStyle w:val="Sbtext1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0 мая 2010 |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итель будущего должен владеть современными методами стратегическ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18 мая в Минске состоялся семинар, посвященный интеграции концепции корпоративной социальной ответственности (КСО) в образовательные программы средних и высших учебных заведений. Мероприятие, организованное Инициативой ООН «Глобальный договор» в Беларуси совместно с Академией управления при Президенте Республики Беларусь, привлекло внимание представителей ведущих вузов страны – как государственных, так и коммерческих. Осознание преподавателями необходимости внедрения принципов КСО в образовательную систему и интерес к методикам преподавания специального курса привели организаторов к мысли построить программу таким образом, чтобы максимально наполнить семинар не столько теоретической базой, сколько практическими рекомендациями по внедрению идей КСО в процесс обучения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10 |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логическая Альтернатива»: коммерческий успех в полной мере недостижим, если не реализовывать социальные функци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Хотя понятие социальной ответственности бизнеса нельзя пока назвать типичным для Беларуси, все чаще наше внимание привлекают необычные бизнес-проекты, носящие громкое название «социально ориентированных». В чем же их суть? Очевидно, здесь стоит говорить о расширении границ понятий «краткосрочной прибыли» и «сиюминутных задач». Ориентированный на общество, его потребности, как настоящие, так и те, которые могут возникнуть в будущем, социальный бизнес порождает новое поколение предпринимателей, тесно связывающих свои цели с требованиями окружающей их среды. Белорусская компания «Экологическая Альтернатива» стала еще одним доказательством того, что извлечение максимальной прибыли как основная цель любого бизнеса ничуть не противоречит совмещению интересов нескольких сторон – самого бизнеса и общества. Об этом мы поговорили с заместителем директора компании Русланом Семчу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1 апреля 2010 |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ответственность – это долгосрочная инвестиция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 xml:space="preserve">В марте в Минске состоялся семинар «Построение корпоративной политики компаний в области социально-маркетинговых программ». В качестве бизнес-тренера на нем выступила представитель компании PUBLIX в Вене (Австрия) Ольга Андрианов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Открывая семинар, главный советник Инициативы ООН «Глобальный договор» в Беларуси Таисия Елецких порадовала присутствующих хорошей новостью: ряды ГД в Беларуси в очередной раз пополнились. Этими компаниями стали «Интертрансавто», газета «Вечерний Брест», организации «Эко Проект» и «Здоровье в XXI век». Председатель Минского столичного союза предпринимателей и работодателей Владимир Карягин вручил им свидетельства, отметив, что «Бизнес – это не только деньги, но большая социальная ответственность, которую каждый предприниматель несет перед членами общества и, конечно, перед собой»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10 |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ветственный бизнес - против торговли людьм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btext1"/>
          <w:rFonts w:cs="Times New Roman" w:ascii="Times New Roman" w:hAnsi="Times New Roman"/>
          <w:sz w:val="28"/>
          <w:szCs w:val="28"/>
        </w:rPr>
        <w:t>30 марта в Минске состоялся международный круглый стол на тему «Вклад бизнес сообщества в противодействие торговле людьми в Республике Беларусь». Он стал своеобразной информационной и диалоговой площадкой, объединившей для решения общей задачи представителей государственных органов, общественных объединений и бизнес компаний. И эта задача – расширить рамки социальной ответственности бизнеса, обратив его внимание на такую актуальную проблему, к</w:t>
      </w:r>
    </w:p>
    <w:p>
      <w:pPr>
        <w:pStyle w:val="Normal"/>
        <w:spacing w:before="400" w:after="0"/>
        <w:jc w:val="center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 xml:space="preserve">ОФИЦИАЛЬНЫЕ РЕЗУЛЬТАТЫ ПРОФЕССИОНАЛЬНОЙ НОМИНЦИИ </w:t>
        <w:br/>
        <w:t>СОЦИАЛЬНО ОТВЕТСТВЕННЫЙ БРЭНД 2009</w:t>
      </w:r>
    </w:p>
    <w:p>
      <w:pPr>
        <w:pStyle w:val="Normal"/>
        <w:spacing w:before="400" w:after="0"/>
        <w:jc w:val="center"/>
        <w:rPr/>
      </w:pPr>
      <w:r>
        <w:rPr/>
        <w:t> </w:t>
      </w:r>
    </w:p>
    <w:tbl>
      <w:tblPr>
        <w:tblW w:w="1444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0431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Почетные номинанты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 xml:space="preserve">Категория в номинации 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Социально ответственный брэнд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. УП "Надежные программы" (портал tut.by)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7795260</wp:posOffset>
                  </wp:positionV>
                  <wp:extent cx="666750" cy="65722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 xml:space="preserve">Социальное партнерство 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2. РУП "Белорусский металлургический завод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8480425</wp:posOffset>
                  </wp:positionV>
                  <wp:extent cx="666750" cy="65722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Лучший работодатель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Активная социальная позиция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3. СП ЗАО "Международный деловой альянс" (IBA)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9165590</wp:posOffset>
                  </wp:positionV>
                  <wp:extent cx="666750" cy="65722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Лучший работодатель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4. ЗАО "МТБанк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734060</wp:posOffset>
                  </wp:positionV>
                  <wp:extent cx="666750" cy="6572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28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 xml:space="preserve">5. ИЗАО "Пивоваренная компания "Сябар"" </w:t>
            </w:r>
          </w:p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( ТМ Хайнекен)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1419225</wp:posOffset>
                  </wp:positionV>
                  <wp:extent cx="666750" cy="6572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Социально-ответственное инвестирова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6. ИП "Бритиш Американ Тобакко Трейдинг Компани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2106930</wp:posOffset>
                  </wp:positionV>
                  <wp:extent cx="666750" cy="6572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Активная социальная позиция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7. ОАО "Савушкин продукт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2792095</wp:posOffset>
                  </wp:positionV>
                  <wp:extent cx="666750" cy="65722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Лучший работодатель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Этичное рыночное поведение 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8. ООО "ТРАЙПЛ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3477260</wp:posOffset>
                  </wp:positionV>
                  <wp:extent cx="666750" cy="65722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Социально-ответственное инвестирова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28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9. ОАО "Белтрубопровод</w:t>
            </w:r>
          </w:p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строй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4162425</wp:posOffset>
                  </wp:positionV>
                  <wp:extent cx="666750" cy="65722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Защита окружающей среды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Этичное рыночное поведе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0. ИП "Кока — Кола Бевриджиз Белоруссия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4847590</wp:posOffset>
                  </wp:positionV>
                  <wp:extent cx="666750" cy="65722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Лучший работодатель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Защита окружающей среды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28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 xml:space="preserve">11. ООО "Кофеин" </w:t>
            </w:r>
          </w:p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(ТМ МАТАДОР)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5532755</wp:posOffset>
                  </wp:positionV>
                  <wp:extent cx="666750" cy="657225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Этичное рыночное поведе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2. ОАО "Белагропромбанк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6217920</wp:posOffset>
                  </wp:positionV>
                  <wp:extent cx="666750" cy="65722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Активная социальная позиция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3. Минский столичный союз предпринимателей и работодателей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6903085</wp:posOffset>
                  </wp:positionV>
                  <wp:extent cx="666750" cy="657225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4. МТС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7588250</wp:posOffset>
                  </wp:positionV>
                  <wp:extent cx="666750" cy="657225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Частно-государственное партнерство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5. ООО Торговая компания «Милавица»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spacing w:before="0" w:after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8273415</wp:posOffset>
                  </wp:positionV>
                  <wp:extent cx="666750" cy="657225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Этичное рыночное поведе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before="0" w:after="28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16. ОАО "Бабушкина крынка"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rStyle w:val="StrongEmphasis"/>
                <w:color w:val="464646"/>
                <w:sz w:val="28"/>
                <w:szCs w:val="28"/>
              </w:rPr>
              <w:t>17.ОАО "Белсплат"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8958580</wp:posOffset>
                  </wp:positionV>
                  <wp:extent cx="666750" cy="657225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Активная социальная позиция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Социально-ответственное инвестирование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3611880</wp:posOffset>
                  </wp:positionH>
                  <wp:positionV relativeFrom="line">
                    <wp:posOffset>1055370</wp:posOffset>
                  </wp:positionV>
                  <wp:extent cx="666750" cy="657225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8"/>
                <w:szCs w:val="28"/>
              </w:rPr>
              <w:t>Активная социальная позиция</w:t>
            </w:r>
          </w:p>
        </w:tc>
      </w:tr>
    </w:tbl>
    <w:p>
      <w:pPr>
        <w:pStyle w:val="Normal"/>
        <w:spacing w:before="0" w:after="280"/>
        <w:rPr/>
      </w:pPr>
      <w:r>
        <w:rPr>
          <w:b/>
          <w:bCs/>
          <w:color w:val="464646"/>
          <w:sz w:val="28"/>
          <w:szCs w:val="28"/>
        </w:rPr>
        <w:t>Критерии оценки номинантов:</w:t>
      </w:r>
      <w:r>
        <w:rPr>
          <w:color w:val="464646"/>
          <w:sz w:val="28"/>
          <w:szCs w:val="28"/>
        </w:rPr>
        <w:t> </w:t>
      </w:r>
    </w:p>
    <w:p>
      <w:pPr>
        <w:pStyle w:val="Normal"/>
        <w:rPr/>
      </w:pPr>
      <w:r>
        <w:rPr>
          <w:color w:val="464646"/>
          <w:sz w:val="28"/>
          <w:szCs w:val="28"/>
        </w:rPr>
        <w:t>1. Категория «</w:t>
      </w:r>
      <w:r>
        <w:rPr>
          <w:b/>
          <w:bCs/>
          <w:color w:val="464646"/>
          <w:sz w:val="28"/>
          <w:szCs w:val="28"/>
        </w:rPr>
        <w:t xml:space="preserve">Лучший работодатель»: </w:t>
      </w:r>
      <w:r>
        <w:rPr>
          <w:color w:val="464646"/>
          <w:sz w:val="28"/>
          <w:szCs w:val="28"/>
        </w:rPr>
        <w:t>наградами были удостоены компании, которые зарекомендовали себя как социально-ответственные и проводят активную социальную политику в сфере развития персонала: гарантируют не только занятость и справедливую заработную плату, но и предоставляют возможности профессионального роста, обучения и развития, социальные пакеты, обеспечивают комфортные рабочие места, высоко-технологичные бизнес-процессы, соблюдение правил внутрикорпоративной этики.</w:t>
      </w:r>
    </w:p>
    <w:p>
      <w:pPr>
        <w:pStyle w:val="Normal"/>
        <w:rPr/>
      </w:pPr>
      <w:r>
        <w:rPr>
          <w:color w:val="464646"/>
          <w:sz w:val="28"/>
          <w:szCs w:val="28"/>
        </w:rPr>
        <w:t>2. Категория «</w:t>
      </w:r>
      <w:r>
        <w:rPr>
          <w:b/>
          <w:bCs/>
          <w:color w:val="464646"/>
          <w:sz w:val="28"/>
          <w:szCs w:val="28"/>
        </w:rPr>
        <w:t xml:space="preserve">Этичное рыночное поведение»: </w:t>
      </w:r>
      <w:r>
        <w:rPr>
          <w:color w:val="464646"/>
          <w:sz w:val="28"/>
          <w:szCs w:val="28"/>
        </w:rPr>
        <w:t>наградами были удостоены номинанты, которые демонстрируют: участие в развитии рынка, этичность конкуренции и рекламы. Особого внимания заслуживают акции лояльности и рекламные акции с вовлечением потребителей компании в благотворительность и иную социальную активность.</w:t>
      </w:r>
    </w:p>
    <w:p>
      <w:pPr>
        <w:pStyle w:val="Normal"/>
        <w:rPr/>
      </w:pPr>
      <w:r>
        <w:rPr>
          <w:color w:val="464646"/>
          <w:sz w:val="28"/>
          <w:szCs w:val="28"/>
        </w:rPr>
        <w:t xml:space="preserve">3. Категория </w:t>
      </w:r>
      <w:r>
        <w:rPr>
          <w:b/>
          <w:bCs/>
          <w:color w:val="464646"/>
          <w:sz w:val="28"/>
          <w:szCs w:val="28"/>
        </w:rPr>
        <w:t>«Активная социальная позиция»:</w:t>
      </w:r>
      <w:r>
        <w:rPr>
          <w:color w:val="464646"/>
          <w:sz w:val="28"/>
          <w:szCs w:val="28"/>
        </w:rPr>
        <w:t xml:space="preserve"> наградами были удостоены номинанты, осуществляющие акции в поддержку культуры, науки, социальных групп и проектов. Особого внимания заслуживают акции с вовлечением общества в решение социальных проблем.</w:t>
      </w:r>
    </w:p>
    <w:p>
      <w:pPr>
        <w:pStyle w:val="Normal"/>
        <w:rPr/>
      </w:pPr>
      <w:r>
        <w:rPr>
          <w:color w:val="464646"/>
          <w:sz w:val="28"/>
          <w:szCs w:val="28"/>
        </w:rPr>
        <w:t xml:space="preserve">4. Категория </w:t>
      </w:r>
      <w:r>
        <w:rPr>
          <w:b/>
          <w:bCs/>
          <w:color w:val="464646"/>
          <w:sz w:val="28"/>
          <w:szCs w:val="28"/>
        </w:rPr>
        <w:t>«Защита окружающей среды»:</w:t>
      </w:r>
      <w:r>
        <w:rPr>
          <w:color w:val="464646"/>
          <w:sz w:val="28"/>
          <w:szCs w:val="28"/>
        </w:rPr>
        <w:t xml:space="preserve"> награждены компании, продемонстрировавшие активность в области защиты окружающей среды.</w:t>
      </w:r>
    </w:p>
    <w:p>
      <w:pPr>
        <w:pStyle w:val="Normal"/>
        <w:rPr/>
      </w:pPr>
      <w:r>
        <w:rPr>
          <w:color w:val="464646"/>
          <w:sz w:val="28"/>
          <w:szCs w:val="28"/>
        </w:rPr>
        <w:t xml:space="preserve">5. Категория </w:t>
      </w:r>
      <w:r>
        <w:rPr>
          <w:b/>
          <w:bCs/>
          <w:color w:val="464646"/>
          <w:sz w:val="28"/>
          <w:szCs w:val="28"/>
        </w:rPr>
        <w:t>«Частно-государственное партнерство»</w:t>
      </w:r>
      <w:r>
        <w:rPr>
          <w:color w:val="464646"/>
          <w:sz w:val="28"/>
          <w:szCs w:val="28"/>
        </w:rPr>
        <w:t xml:space="preserve">: награждены компаний, продемонстрировавших совместные проекты бизнеса и государства, направленные на решение социальных проблем. 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383"/>
        <w:gridCol w:w="4607"/>
      </w:tblGrid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УП "Надежные программы" (портал tut.by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2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РУП "Белорусский металлургический завод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3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СП ЗАО "Международный деловой альянс" (IBA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4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ЗАО "МТБанк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5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ИЗАО "Пивоваренная компания "Сябар"" ( ТМ Хайнекен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БРЭНД-ПАКЕТ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6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ИП "Бритиш Американ Тобакко Трейдинг Компани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7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АО "Савушкин продукт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8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АО "Бабушкина крынка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9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ОО "ТРАЙПЛ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0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АО "Белтрубопроводстрой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1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ИП "Кока — Кола Бевриджиз Белоруссия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2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ОО "Торговая компания "Милавица"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3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ОО "Кофеин" (ТМ МАТАДОР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4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АО "Мобильные ТелеСистемы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БРЭНД-ПАКЕТ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5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АО "Белагропромбанк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6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Минский столичный союз предпринимателей и работодателей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17.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АО "Белсплат"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color w:val="464646"/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800080"/>
                  <w:sz w:val="28"/>
                  <w:szCs w:val="28"/>
                </w:rPr>
                <w:t>БРЭНД-ПАКЕТ</w:t>
              </w:r>
            </w:hyperlink>
          </w:p>
        </w:tc>
      </w:tr>
    </w:tbl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ответственность – это долгосрочная инвестиция</w:t>
      </w:r>
    </w:p>
    <w:p>
      <w:pPr>
        <w:pStyle w:val="Normal"/>
        <w:spacing w:lineRule="atLeast" w:line="320" w:before="280" w:after="280"/>
        <w:rPr/>
      </w:pPr>
      <w:r>
        <w:rPr>
          <w:color w:val="000000"/>
          <w:sz w:val="28"/>
          <w:szCs w:val="28"/>
        </w:rPr>
        <w:t xml:space="preserve">В марте в Минске состоялся семинар «Построение корпоративной политики компаний в области социально-маркетинговых программ». В качестве бизнес-тренера на нем выступила представитель компании PUBLIX в Вене (Австрия) Ольга Андрианова. </w:t>
      </w:r>
      <w:r>
        <w:rPr>
          <w:i/>
          <w:iCs/>
          <w:color w:val="000000"/>
          <w:sz w:val="28"/>
          <w:szCs w:val="28"/>
        </w:rPr>
        <w:t>Ольга закончила экономический факультет Гамбургского университета (Германия) и программу MBA в The Open University (Англия) в областях стратегии маркетинга, после чего в течение 6 лет работала в должности Brand Manager CEE в компании Хенкель в Вене, где отвечала за разработку маркетинговых стратегий по продвижению новых продуктов на рынки сбыта.</w:t>
      </w:r>
      <w:r>
        <w:rPr>
          <w:color w:val="000000"/>
          <w:sz w:val="28"/>
          <w:szCs w:val="28"/>
        </w:rPr>
        <w:br/>
        <w:br/>
        <w:t>Открывая семинар, главный советник Инициативы ООН «Глобальный договор» в Беларуси Таисия Елецких порадовала присутствующих хорошей новостью: ряды ГД в Беларуси в очередной раз пополнились. Этими компаниями стали «Интертрансавто», газета «Вечерний Брест», организации «Эко Проект» и «Здоровье в XXI век». Председатель Минского столичного союза предпринимателей и работодателей Владимир Карягин вручил им свидетельства, отметив, что «Бизнес – это не только деньги, но большая социальная ответственность, которую каждый предприниматель несет перед членами общества и, конечно, перед собой».</w:t>
        <w:br/>
        <w:br/>
        <w:t>Семинар, проходивший на фоне фронтальной презентации, позволил его участникам вести открытые дебаты, дискуссии, обмениваться опытом и работать в группах. Теоретический курс был ориентирован на повышение уровня знаний по внедрению принципов корпоративной ответственности в процессе разработки внутренней стратегии предприятия, изучение концептуальных основ и технологий социального маркетинга, методов социального партнерства, оказание содействия в организации партнерских связей для более активного продвижения целей КСО.</w:t>
        <w:br/>
        <w:br/>
        <w:t>В результате участники семинара получили конкретную методику планирования социально ориентированного бизнеса, применение которой возможно на любом предприятии (в том числе и в Беларуси), внедряющем принципы корпоративной ответственности.</w:t>
        <w:br/>
        <w:br/>
        <w:t>Проведение семинара «Построение корпоративной политики компаний в области социально-маркетинговых программ» стало очередным шагом Инициативы «Глобальный договор» в Беларуси на пути внедрения идей КСО в отечественный бизнес. Интерес, проявленный бренд-менеджерами, PR-специалистами белорусских компаний к тренингу, – верный признак того, что отечественный бизнес идет по правильному пути развития.</w:t>
        <w:br/>
        <w:br/>
        <w:t>Инициатива «Глобальный договор» в Беларуси выражает благодарность компаниям, проявившим интерес и принявшим участие в семинаре: «Heineken» (Елена Новожилова), «Атлант-М Сухарево» (Андрей Стриха, Агния Лойко), «БелСвязьЭнергоСбережение» (Ирина Калмыкова), БизнесШкола БГУ (Наталья Апанасович), «Здоровье в XXI век» (Евгений Зарецкий), «Интертрансавто» (Наталья Латыговская), Международный экологический университет им. Сахарова, Минский столичный союз предпринимателей и работодателей (Владимир Карягин), служба «Помогаем детям» (Алеся Машок), «Экологическая альтернатива» (Михаил Лыс), «ЭОС» (Елена Гребенников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F00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btext1">
    <w:name w:val="sb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.by/ru/undp/gcompact" TargetMode="External"/><Relationship Id="rId3" Type="http://schemas.openxmlformats.org/officeDocument/2006/relationships/hyperlink" Target="http://www.bestbrand.by/download_files/bg2009/cop2009/standart_brend-paketa_sob.pdf" TargetMode="External"/><Relationship Id="rId4" Type="http://schemas.openxmlformats.org/officeDocument/2006/relationships/hyperlink" Target="http://www.bestbrand.by/sobbrand/shennikov/" TargetMode="External"/><Relationship Id="rId5" Type="http://schemas.openxmlformats.org/officeDocument/2006/relationships/hyperlink" Target="http://www.bestbrand.by/sobbrand/Lessidrenska/" TargetMode="External"/><Relationship Id="rId6" Type="http://schemas.openxmlformats.org/officeDocument/2006/relationships/hyperlink" Target="http://www.bestbrand.by/sobbrand/Saprikina/" TargetMode="External"/><Relationship Id="rId7" Type="http://schemas.openxmlformats.org/officeDocument/2006/relationships/hyperlink" Target="http://www.un.by/ru/undp/gcompact" TargetMode="External"/><Relationship Id="rId8" Type="http://schemas.openxmlformats.org/officeDocument/2006/relationships/hyperlink" Target="http://www.satio.by/download_files/stati/cop_satio.pdf" TargetMode="External"/><Relationship Id="rId9" Type="http://schemas.openxmlformats.org/officeDocument/2006/relationships/hyperlink" Target="http://un.by/ru/undp/gcompact/03-11-2010-n3.html" TargetMode="External"/><Relationship Id="rId10" Type="http://schemas.openxmlformats.org/officeDocument/2006/relationships/hyperlink" Target="http://un.by/ru/undp/gcompact/28-10-2010-n1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un.by/ru/undp/gcompact/18-10-2010-n1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un.by/ru/undp/gcompact/22-09-2010-n3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un.by/ru/undp/gcompact/14-09-2010-n1.html" TargetMode="External"/><Relationship Id="rId17" Type="http://schemas.openxmlformats.org/officeDocument/2006/relationships/hyperlink" Target="http://un.by/ru/undp/gcompact/20-07-2010-n1.html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un.by/ru/undp/gcompact/06-07-2010-n2.html" TargetMode="External"/><Relationship Id="rId20" Type="http://schemas.openxmlformats.org/officeDocument/2006/relationships/hyperlink" Target="http://un.by/ru/undp/gcompact/14-06-2010-n2.html" TargetMode="External"/><Relationship Id="rId21" Type="http://schemas.openxmlformats.org/officeDocument/2006/relationships/hyperlink" Target="http://unglobalcompact.org/COP/notable_cops.html. 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un.by/ru/undp/gcompact/20-05-2010-n1.html" TargetMode="External"/><Relationship Id="rId24" Type="http://schemas.openxmlformats.org/officeDocument/2006/relationships/hyperlink" Target="http://un.by/ru/undp/gcompact/17-05-2010-n1.html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un.by/ru/undp/gcompact/21-04-10-n2.html" TargetMode="External"/><Relationship Id="rId27" Type="http://schemas.openxmlformats.org/officeDocument/2006/relationships/hyperlink" Target="http://un.by/ru/undp/gcompact/21-04-10-n1.html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hyperlink" Target="http://www.satio.by/download_files/brend-pakety/zayavka_na_konkurs_brend_goda_2009_100_dorog.pdf" TargetMode="External"/><Relationship Id="rId46" Type="http://schemas.openxmlformats.org/officeDocument/2006/relationships/hyperlink" Target="http://www.bestbrand.by/download_files/sob2009/bmz_prezentaciya_kso.pdf" TargetMode="External"/><Relationship Id="rId47" Type="http://schemas.openxmlformats.org/officeDocument/2006/relationships/hyperlink" Target="http://www.satio.by/download_files/brend-pakety/iba_sob_2009.pdf" TargetMode="External"/><Relationship Id="rId48" Type="http://schemas.openxmlformats.org/officeDocument/2006/relationships/hyperlink" Target="http://www.satio.by/download_files/brend-pakety/mtbank.pdf" TargetMode="External"/><Relationship Id="rId49" Type="http://schemas.openxmlformats.org/officeDocument/2006/relationships/hyperlink" Target="http://www.satio.by/download_files/brend-pakety/british_american_tobacco_csr_2009.pdf" TargetMode="External"/><Relationship Id="rId50" Type="http://schemas.openxmlformats.org/officeDocument/2006/relationships/hyperlink" Target="http://www.satio.by/download_files/brend-pakety/savushkin.pdf" TargetMode="External"/><Relationship Id="rId51" Type="http://schemas.openxmlformats.org/officeDocument/2006/relationships/hyperlink" Target="http://www.satio.by/download_files/brend-pakety/cop_bk.pdf" TargetMode="External"/><Relationship Id="rId52" Type="http://schemas.openxmlformats.org/officeDocument/2006/relationships/hyperlink" Target="http://www.satio.by/download_files/brend-pakety/sob_2009-traypl.pdf" TargetMode="External"/><Relationship Id="rId53" Type="http://schemas.openxmlformats.org/officeDocument/2006/relationships/hyperlink" Target="http://www.bestbrand.by/download_files/sob2009/beltruboprovodstroy_kso_2009.pdf" TargetMode="External"/><Relationship Id="rId54" Type="http://schemas.openxmlformats.org/officeDocument/2006/relationships/hyperlink" Target="http://www.bestbrand.by/download_files/sob2009/coca-cola_beverages_belorussiya_csr_report_2008.pdf" TargetMode="External"/><Relationship Id="rId55" Type="http://schemas.openxmlformats.org/officeDocument/2006/relationships/hyperlink" Target="http://www.satio.by/download_files/brend-pakety/milavtica_2009.pdf" TargetMode="External"/><Relationship Id="rId56" Type="http://schemas.openxmlformats.org/officeDocument/2006/relationships/hyperlink" Target="http://www.satio.by/download_files/brend-pakety/milavica_prilozheniya.pdf" TargetMode="External"/><Relationship Id="rId57" Type="http://schemas.openxmlformats.org/officeDocument/2006/relationships/hyperlink" Target="http://www.satio.by/download_files/brend-pakety/matador.pdf" TargetMode="External"/><Relationship Id="rId58" Type="http://schemas.openxmlformats.org/officeDocument/2006/relationships/hyperlink" Target="http://www.satio.by/download_files/brend-pakety/ivi_sob_2009.pdf" TargetMode="External"/><Relationship Id="rId59" Type="http://schemas.openxmlformats.org/officeDocument/2006/relationships/hyperlink" Target="http://www.satio.by/download_files/brend-pakety/nacionalnaya_platforma.pdf" TargetMode="External"/><Relationship Id="rId60" Type="http://schemas.openxmlformats.org/officeDocument/2006/relationships/hyperlink" Target="http://www.satio.by/download_files/brend-pakety/belsplat2009.pdf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9:00Z</dcterms:created>
  <dc:creator>GGU</dc:creator>
  <dc:description/>
  <cp:keywords/>
  <dc:language>en-US</dc:language>
  <cp:lastModifiedBy>GGU</cp:lastModifiedBy>
  <dcterms:modified xsi:type="dcterms:W3CDTF">2011-05-20T07:27:00Z</dcterms:modified>
  <cp:revision>4</cp:revision>
  <dc:subject/>
  <dc:title>Почетная номинация "СОЦИАЛЬНО ОТВЕТСТВЕННЫЙ БРЭНД"   учреждена в рамках профессионального конкурса БРЭНД ГОДА в 2005 году совместно с Оргкомитетом конкурса и Инициативой  "За социальную ответственность бизнеса"  при поддержке ПРООН в Беларуси в рамках пр</dc:title>
</cp:coreProperties>
</file>